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ет ППО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общеразвивающего вида №21 «Гвозди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Альметьевска»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был объявлен в Общероссийском Профсоюзе образования Годом организационно-кадрового единства в профсоюзе, так как этот год – год отчетов и выборов. Начинались выборы в первичных профсоюзных организациях, затем выборы прошли в  территориальных организациях, республиканских и завершаются  выборами в Общероссийском Профсоюз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-выборные собрания прошли во всех первичных профсоюзных организациях учреждений образования Альметь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 Комитета Татарстанской республиканской организации Общероссийского Профсоюза образования от 16 феврал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этого года состоялись конференции в двух Альметьевских профсоюзных организациях, на которых было принято решение о реорганизации Альметьевских территориальных организаций Общероссийского Профсоюза образования путем присоединения Альметьевской территориальной организации работников дошкольного образования к Альметьевской территориальной организации Общероссийского Профсоюз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ентябре этого года состоялась отчетно-выборная конференция Альметьевской территориальной организации Общероссийского Профсоюза образования.   На конференции  была проанализирована работа организации за последние 5 лет.  Фардеева Расима Анваровна выбрана председателем территориальной организации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работающих в дошкольных учреждениях - 5997 человек. </w:t>
      </w:r>
    </w:p>
    <w:p>
      <w:pPr>
        <w:pStyle w:val="11"/>
        <w:shd w:fill="auto" w:val="clear"/>
        <w:spacing w:lineRule="auto" w:line="240" w:before="0" w:after="0"/>
        <w:ind w:firstLine="708"/>
        <w:rPr>
          <w:b/>
          <w:b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Членов профсоюза – </w:t>
      </w:r>
      <w:r>
        <w:rPr>
          <w:sz w:val="28"/>
          <w:szCs w:val="28"/>
          <w:lang w:val="ru-RU" w:bidi="ru-RU"/>
        </w:rPr>
        <w:t xml:space="preserve">5718 </w:t>
      </w:r>
      <w:r>
        <w:rPr>
          <w:sz w:val="28"/>
          <w:szCs w:val="28"/>
          <w:lang w:bidi="ru-RU"/>
        </w:rPr>
        <w:t xml:space="preserve">чел, что составляет </w:t>
      </w:r>
      <w:r>
        <w:rPr>
          <w:sz w:val="28"/>
          <w:szCs w:val="28"/>
          <w:lang w:val="ru-RU" w:bidi="ru-RU"/>
        </w:rPr>
        <w:t xml:space="preserve"> 95</w:t>
      </w:r>
      <w:r>
        <w:rPr>
          <w:sz w:val="28"/>
          <w:szCs w:val="28"/>
          <w:lang w:bidi="ru-RU"/>
        </w:rPr>
        <w:t xml:space="preserve"> 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в современных условиях  профсоюз образования уже давно перестал быть организацией, которая лишь распределяет санаторные путевки и выдает  пода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активной работе Республиканского комитета профсоюза в 2024 году был произведен перерасчет отпускных педагогическим работникам. В Министерство финансов Татарстана было отправлено аргументированное обращение, с разъяснением, что так называемые «путинские» выплаты стали частью системы оплаты труда, а значит, должны были учитываться </w:t>
      </w:r>
      <w:r>
        <w:rPr>
          <w:color w:val="000000"/>
          <w:sz w:val="28"/>
          <w:szCs w:val="28"/>
        </w:rPr>
        <w:t xml:space="preserve">при расчете среднего заработка и включаться в отпускные. С позицией профсоюза согласились, и в результате был сделан перерасчет.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28"/>
          <w:szCs w:val="28"/>
        </w:rPr>
        <w:t xml:space="preserve">За пять последних лет пусть незначительно, но повысились оклады педагогических работников. При этом сохраняются все ежемесячные стимулирующие, компенсационные и другие надбавки и выплат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оклад работников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                                               2024 г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680 руб. – воспитатель                 20900 руб. -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днако в январе 2024 год сложилась ситуация, когда </w:t>
      </w:r>
      <w:r>
        <w:rPr>
          <w:sz w:val="28"/>
          <w:szCs w:val="28"/>
        </w:rPr>
        <w:t xml:space="preserve">базовые оклады работников образования Татарстана впервые оказались ниже МРОТ. Профсоюз не был просто молчаливым наблюдателем этого процесса. Республиканский комитет реагировал, формировал позицию, разъяснял и совместно с Министерством образования, с Федерацией профсоюзов республики, при поддержке Раиса республики Рустама Нургалиевича Минниханова тогда этот вопрос удалось решить. С 1 июля 2024 года все базовые оклады стали выше МРО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28"/>
          <w:szCs w:val="28"/>
        </w:rPr>
        <w:t xml:space="preserve">С 1 января 2025 года базовый оклад учителя составит почти 23 тысячи рублей - (22958 рублей)!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 оклады педагогов не должны быть ниже МРО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2024 г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:  МРОТ – 19242 руб.                         Июль: МРОТ – 1924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 отличается от большинства других общественных организаций тем, что мы принципиально стоим на позиции: «У педагога есть не только обязанности, но и права». Сегодня Татарстанская республиканская организация  единственная в Общероссийском Профсоюзе образования, имеющая штатного юриста не только в аппарате региональной организации, но и в  крупных по численности территориальных организациях. Правовой инспектор труда есть и в нашей территориальной профсоюзной организ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педагогу досрочно назначена страховая пенсия по старости и учитель фактически получает заслуженную досрочную пенс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</w:t>
      </w:r>
      <w:r>
        <w:rPr>
          <w:rFonts w:eastAsia="Calibri"/>
          <w:sz w:val="28"/>
          <w:szCs w:val="28"/>
        </w:rPr>
        <w:t>ономическая эффективность правозащитной работы за отчетный период составляет 1 368 000 рублей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, начавшиеся с конца 2020 года, продолжаются и по сей день. В сложившихся обстоятельствах, основной акцент Профсоюзной организации был сделан на разъяснительной работе новых требова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было утверждено целевое финансирование обязательных психиатрических освидетельствований. Если раньше работодатели, а то и сами работники должны были изыскивать средства на обследование или вообще не проходили обследование, то теперь проблема решена. После неоднократных обращений Рескома профсоюза Кабинет министров Республики принял постановление, в котором, наконец, предусмотрены затраты на проведение обязательных  психиатрических освидетельствований работникам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роведения специальной оценки условий труда всегда стоит на контроле администрации Управления образования и Альметьевской территориальной организации Общероссийского Профсоюза образования. 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/>
      </w:pPr>
      <w:r>
        <w:rPr>
          <w:sz w:val="28"/>
          <w:szCs w:val="28"/>
        </w:rPr>
        <w:t>В рамках работы «Школы начинающего руководителя» для заведующих дошкольных учреждений в мае проведен обучающий семинар по теме «Номенклатура дел по охране труда».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/>
      </w:pPr>
      <w:r>
        <w:rPr>
          <w:sz w:val="28"/>
          <w:szCs w:val="28"/>
        </w:rPr>
        <w:t>В рамках Всемирного дня охраны труда в апреле на базе МБДОУ № 50 прошел семинар для уполномоченных по охране труда с темой, определенной МОТ</w:t>
      </w:r>
      <w:r>
        <w:rPr>
          <w:bCs/>
          <w:sz w:val="32"/>
          <w:szCs w:val="32"/>
        </w:rPr>
        <w:t xml:space="preserve"> </w:t>
      </w:r>
      <w:r>
        <w:rPr>
          <w:iCs/>
          <w:sz w:val="28"/>
          <w:szCs w:val="28"/>
          <w:shd w:fill="FFFFFF" w:val="clear"/>
        </w:rPr>
        <w:t>«Влияние изменения климата на безопасность и гигиену труда»</w:t>
      </w:r>
      <w:r>
        <w:rPr>
          <w:sz w:val="28"/>
          <w:szCs w:val="28"/>
          <w:shd w:fill="FFFFFF" w:val="clear"/>
        </w:rPr>
        <w:t xml:space="preserve">. В рамках семинара </w:t>
      </w:r>
      <w:r>
        <w:rPr>
          <w:sz w:val="28"/>
          <w:szCs w:val="28"/>
        </w:rPr>
        <w:t xml:space="preserve">были рассмотрены результаты онлайн - анкеты среди уполномоченных по охране труда  на тему </w:t>
      </w:r>
      <w:r>
        <w:rPr>
          <w:iCs/>
          <w:sz w:val="28"/>
          <w:szCs w:val="28"/>
        </w:rPr>
        <w:t>«Оценка охраны труда на рабочем месте»,</w:t>
      </w:r>
      <w:r>
        <w:rPr>
          <w:sz w:val="28"/>
          <w:szCs w:val="28"/>
        </w:rPr>
        <w:t xml:space="preserve"> проведена презентация «Средства индивидуальной защиты в ДОУ» и викторина «Знатоки в области охраны труда». Семинар был организован и проведен председателем территориальной организации Каяшевой Т.М. и </w:t>
      </w:r>
      <w:r>
        <w:rPr>
          <w:color w:val="000000"/>
          <w:sz w:val="28"/>
          <w:szCs w:val="28"/>
        </w:rPr>
        <w:t xml:space="preserve">внештатным </w:t>
      </w:r>
      <w:r>
        <w:rPr>
          <w:sz w:val="28"/>
          <w:szCs w:val="28"/>
        </w:rPr>
        <w:t>техническим инспектором труда Профсоюза, директор МБДОУ № 57 Т.Л. Зотовой.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есчастных случаев в  образовательных учреждениях не произошло, что свидетельствует о взаимодействии территориальной и первичных профсоюзных организаций с Управлением образования Альметьевского муниципального района и руководителями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й диалог – это возможность сотрудничества на равных, главный и эффективный инструмент взаимодействия территориальной профсоюзной организации и  Управления образования Альметьевского муниципального района. Результат договоренностей – территориальное соглашение. На сегодняшний день – это действующее соглашение на 2024-2026 год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, где действуют наши первички, заключены коллективные догово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в рамках социального партнерства профсоюзной организацией проводится мониторинг и анализ мер социальной поддержки работников образователь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ых договорах повышенный уровень мер социальной поддержки (компенсации, льготы, гарантии, материальное вознаграждение и т.д.) распространялся только на членов профсоюз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bidi="ru-RU"/>
        </w:rPr>
        <w:t>В течение года продолжали действовать республиканские программы и про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государственного пенсионного фонда «Волга-Капитал», в рамках которого работники образования после выхода на пенсию и оставления рабочего места получают доплаты из этого фонда. По итогам года данную пенсию оформ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чел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ение к данной программе Татарстанской Республиканской профсоюзной организацией с 1 января 2022 года запущена программа «Профсоюзный бонус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спользоваться которой могут члены профсоюза после выхода на пенсию и оставления рабочего места, имеющие непрерывный стаж профсоюзного членства 10 и более лет, </w:t>
      </w:r>
      <w:r>
        <w:rPr>
          <w:bCs/>
          <w:color w:val="000000"/>
          <w:sz w:val="28"/>
          <w:szCs w:val="28"/>
        </w:rPr>
        <w:t>и по - прежнему состоящими в профсоюзе. Для них</w:t>
      </w:r>
      <w:r>
        <w:rPr>
          <w:color w:val="000000"/>
          <w:sz w:val="28"/>
          <w:szCs w:val="28"/>
        </w:rPr>
        <w:t xml:space="preserve"> предусмотрены дополнительно такие же выплаты.  За текущий год участниками программы стали 1 член профсоюза. 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ым направлением работы остается оздоровление работников. Ежегодно Кабинетом Министров РТ выделяются средства на путевки для работников бюджетной сферы, которые приобретаются через Управление социальной защиты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ле неоднократного обращения Федерации Профсоюзов Республики Татарстан в Министерство труда и социальной защиты Республики  изменилась система предоставления этих путевок.   </w:t>
      </w:r>
      <w:r>
        <w:rPr>
          <w:sz w:val="28"/>
          <w:szCs w:val="28"/>
        </w:rPr>
        <w:t>С 2023 года работникам предоставляется  не путевка, а  сертификат на 25 тыс. руб.  и право самостоятельного выбора санатория и даты заезда в течение календарного года. В прошедшем году данной программой воспользовались 8 работников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ом отдохнули на Черноморском побережье 3 члена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ноября 2022 года постановлением Кабинета Министров Республики Татарстан № 588, компенсация расходов на оплату жилых помещений, отопления и освещения в отопительный период установлена в размере 120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отопительного периода – сохраняются компенсационные выплаты по возмещению оплаты жилых помещений и освещения - без учета стоимости отоплени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с молодежью - одно из важных направлений в деятельности территориальных организаций Профсоюз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активно работает Совет молодых педагогов. В муниципальном районе - Советы молодых педагогов  учреждений образования. </w:t>
      </w:r>
      <w:bookmarkStart w:id="0" w:name="_Hlk934784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я молодежную политику, выполняя обязательства Отраслевого и территориального Соглашения,  молодежные советы тесно сотрудничают с  территориальной профсоюзной организацие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адиционно в сентябре  в первичных профсоюзных организация учреждений образования Альметьевского муниципального района проводились мероприятия в рамках  республиканской акции «Профсоюзная неделя».  </w:t>
        <w:tab/>
      </w:r>
    </w:p>
    <w:p>
      <w:pPr>
        <w:pStyle w:val="Normal"/>
        <w:shd w:fill="FFFFFF" w:val="clear"/>
        <w:ind w:firstLine="709"/>
        <w:jc w:val="both"/>
        <w:rPr/>
      </w:pPr>
      <w:bookmarkEnd w:id="0"/>
      <w:r>
        <w:rPr>
          <w:spacing w:val="2"/>
          <w:sz w:val="28"/>
          <w:szCs w:val="28"/>
        </w:rPr>
        <w:t>В течение года  активно велась работа с ветеранами и пенсионе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не возможна работа любой организации без информационной составляющ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оэтому ведется сайт профсоюзной организации. На сайте размещена информация по разным направлениям деятельности. Организована подписка на газеты: «Мой профсоюз» и «Новое слово». С 2025 года вместо газеты «Мой Профсоюз» выходит газета Общероссийского Профсоюза образования «Профсоюзная среда». Выпускается </w:t>
      </w:r>
      <w:r>
        <w:rPr>
          <w:sz w:val="28"/>
        </w:rPr>
        <w:t xml:space="preserve">газета территориальной профсоюзной организации «Профсоюзный вестник»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  <w:lang w:bidi="ru-RU"/>
        </w:rPr>
        <w:t xml:space="preserve">Продолжается реализация масштабного проекта Общероссийского Профсоюза образования последних лет - </w:t>
      </w:r>
      <w:r>
        <w:rPr>
          <w:sz w:val="28"/>
          <w:szCs w:val="28"/>
          <w:u w:val="single"/>
          <w:lang w:bidi="ru-RU"/>
        </w:rPr>
        <w:t>«Цифровизация Профсоюза».</w:t>
      </w:r>
      <w:r>
        <w:rPr>
          <w:sz w:val="28"/>
          <w:szCs w:val="28"/>
          <w:lang w:bidi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</w:t>
      </w:r>
      <w:r>
        <w:rPr>
          <w:sz w:val="28"/>
          <w:szCs w:val="28"/>
          <w:lang w:bidi="ru-RU"/>
        </w:rPr>
        <w:t>ервичн</w:t>
      </w:r>
      <w:r>
        <w:rPr>
          <w:sz w:val="28"/>
          <w:szCs w:val="28"/>
          <w:lang w:val="ru-RU" w:bidi="ru-RU"/>
        </w:rPr>
        <w:t>ая</w:t>
      </w:r>
      <w:r>
        <w:rPr>
          <w:sz w:val="28"/>
          <w:szCs w:val="28"/>
          <w:lang w:bidi="ru-RU"/>
        </w:rPr>
        <w:t xml:space="preserve"> профсоюзн</w:t>
      </w:r>
      <w:r>
        <w:rPr>
          <w:sz w:val="28"/>
          <w:szCs w:val="28"/>
          <w:lang w:val="ru-RU" w:bidi="ru-RU"/>
        </w:rPr>
        <w:t>ая</w:t>
      </w:r>
      <w:r>
        <w:rPr>
          <w:sz w:val="28"/>
          <w:szCs w:val="28"/>
          <w:lang w:bidi="ru-RU"/>
        </w:rPr>
        <w:t xml:space="preserve"> организаци</w:t>
      </w:r>
      <w:r>
        <w:rPr>
          <w:sz w:val="28"/>
          <w:szCs w:val="28"/>
          <w:lang w:val="ru-RU" w:bidi="ru-RU"/>
        </w:rPr>
        <w:t>я</w:t>
      </w:r>
      <w:r>
        <w:rPr>
          <w:sz w:val="28"/>
          <w:szCs w:val="28"/>
          <w:lang w:bidi="ru-RU"/>
        </w:rPr>
        <w:t xml:space="preserve"> полностью перешл</w:t>
      </w:r>
      <w:r>
        <w:rPr>
          <w:sz w:val="28"/>
          <w:szCs w:val="28"/>
          <w:lang w:val="ru-RU" w:bidi="ru-RU"/>
        </w:rPr>
        <w:t>а</w:t>
      </w:r>
      <w:r>
        <w:rPr>
          <w:sz w:val="28"/>
          <w:szCs w:val="28"/>
          <w:lang w:bidi="ru-RU"/>
        </w:rPr>
        <w:t xml:space="preserve"> на электронный учет членов Профсоюз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шедший год показал, что трудности не мешают нам расти, а наоборот, укрепляют и помогают сплотить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аким станет наш профсоюз в ближайшем будущем, зависит от каждого из нас. На следующие годы мы должны сохранить лучшие практики и традиции, но при этом наполнить их новым содерж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е задачи на предстоящий период - укрепление нашей целостности, сохранение численности, повышение мотивации профсоюзного членства, усиление позиций первичной профсоюзной организации, а также развитие и продвижение молодежного педагогического движения. </w:t>
      </w:r>
    </w:p>
    <w:p>
      <w:pPr>
        <w:pStyle w:val="Normal"/>
        <w:ind w:firstLine="53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союз сегодня – это сообщество динамичных, социально активных, профессиональных и неравнодушных единомышленников, способных привлечь внимание общества и власти к проблемам перспективы развития образования. А благодаря совместной работе социальных партнеров, удается решить  возникающие проблемы в системе образ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color w:val="000000"/>
      <w:sz w:val="26"/>
      <w:szCs w:val="26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5:00Z</dcterms:created>
  <dc:creator>Admin</dc:creator>
  <dc:description/>
  <dc:language>en-US</dc:language>
  <cp:lastModifiedBy>Теремок</cp:lastModifiedBy>
  <cp:lastPrinted>2024-12-20T15:51:00Z</cp:lastPrinted>
  <dcterms:modified xsi:type="dcterms:W3CDTF">2025-02-28T07:15:00Z</dcterms:modified>
  <cp:revision>2</cp:revision>
  <dc:subject/>
  <dc:title/>
</cp:coreProperties>
</file>